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ntencia Número 13551 de 18-03-2004. Consejo de Estado.</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ALA DE LO CONTENCIOSO ADMINISTRATIVO</w:t>
        <w:br/>
        <w:t>SECCIÓN CUARTA</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Consejera Ponente: LIGIA LÓPEZ DÍAZ</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Bogotá, D.C, dieciocho (.18) de marzo de dos mil cuatro (2004)</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Referencia 11001032 70002002 0102 01</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ctor ANTONIO JOSÉ DEL CASTILLO SOLANO</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Radicado 13551</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CCIÓN DE NULIDAD</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FALLO</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n ejercicio de la acción de nulidad consagrada en el artículo 84 del Código Contencioso Administrativo, el ciudadano ANTONIO JOSÉ DEL CASTILLO SOLANO, demandó ante el Consejo de Estado la nulidad del numeral segundo del artículo 7° del Decreto Reglamentario 326 del 20 de febrero de 1995, expedido por el Gobierno, Nacional.</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NORMA DEMANDADA</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e demandó la nulidad del numeral 2° del artículo 7° del Decreto Reglamentario 326 del 20 de febrero de 1995, el cual se transcribe a continuación destacando el numeral y el aparte acusad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rtículo 7°--</w:t>
      </w:r>
      <w:r>
        <w:rPr>
          <w:rFonts w:eastAsia="Times New Roman" w:cs="Arial" w:ascii="Arial" w:hAnsi="Arial"/>
          <w:sz w:val="24"/>
          <w:szCs w:val="24"/>
          <w:lang w:eastAsia="es-CO"/>
        </w:rPr>
        <w:t>Requisitos para aceptar el avalúo como costo</w:t>
      </w:r>
      <w:r>
        <w:rPr>
          <w:rFonts w:eastAsia="Times New Roman" w:cs="Arial" w:ascii="Arial" w:hAnsi="Arial"/>
          <w:b/>
          <w:bCs/>
          <w:sz w:val="24"/>
          <w:szCs w:val="24"/>
          <w:lang w:eastAsia="es-CO"/>
        </w:rPr>
        <w:t>. Para que los autoavalúos o avalúos mencionados, en el artículo precedente puedan ser utilizados como costo fiscal en la enajenación de inmuebles, se requiere el cumplimiento de los siguientes requisito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1. Que el inmueble enajenado constituya activo fijo para el contribuyente, de acuerdo con el artículo 60 del estatuto tributari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2. Si se trata de autoavalúo, el valor que se utilice como costo fiscal debe ser el mismo denunciado en la declaración del impuesto predial unificado y en la declaración del impuesto de renta y complementarios correspondientes al año gravable anterior al de la enajena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3 Si se trata de avalúo formado, el valor que se utilice como costo fiscal debe ser el mismo denunciado en la declaración del impuesto de renta y complementarios correspondiente al año gravable anterior al de la enajena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4. Para los fines previstos en los numerales 2° y 3° que anteceden, no se tendrán en cuenta las modificaciones a los avalúos o autoavalúos consignadas en las correcciones, adiciones o modificaciones a las declaraciones de renta y del impuesto predial unificado correspondientes al año anterior al de la enajena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5.  Los. contribuyentes. del impuesto sobre la renta  y complementarios .sujetos al régimen de ajustes integrales por inflación, deben incrementar el costo a que se refiere el presente artículo con los ajustes realizados sobre el correspondiente avalúo o autoavalúo, declarando como contrapartida un ingreso en la cuenta de corrección monetaria fiscal.</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PAR. 1°--Los requisitos previstos en los numerales 2° y 3° del presente artículo no serán" exigidos a los contribuyentes que demuestren no estar, obligados a presentar las correspondientes declaraciones de renta o del impuesto predial unificad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PAR: y-La opción a que se refiere este artículo es sin perjuicio de la facultad que tienen los contribuyentes para determinar el costo fiscal de los activos fijos con base en lo dispuesto en los artículos 69, 70 y 73 del estatuto tributari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PAR. TRANS.-Para los fines señalados en el numeral 2° del presente artículo, se tendrán en cuenta las modificaciones a las</w:t>
      </w:r>
      <w:r>
        <w:rPr>
          <w:rFonts w:eastAsia="Times New Roman" w:cs="Arial" w:ascii="Arial" w:hAnsi="Arial"/>
          <w:b/>
          <w:bCs/>
          <w:i/>
          <w:iCs/>
          <w:sz w:val="24"/>
          <w:szCs w:val="24"/>
          <w:lang w:eastAsia="es-CO"/>
        </w:rPr>
        <w:t xml:space="preserve"> declaraciones del impuesto predial unificado correspondientes al año gravable de 1994, siempre que hayan sido presentadas a más tardar el 22 de diciembre de dicho añ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l accionante allegó copia auténtica del Diario Oficial N</w:t>
      </w:r>
      <w:r>
        <w:rPr>
          <w:rFonts w:eastAsia="Times New Roman" w:cs="Arial" w:ascii="Arial" w:hAnsi="Arial"/>
          <w:b/>
          <w:bCs/>
          <w:sz w:val="24"/>
          <w:szCs w:val="24"/>
          <w:vertAlign w:val="superscript"/>
          <w:lang w:eastAsia="es-CO"/>
        </w:rPr>
        <w:t>o</w:t>
      </w:r>
      <w:r>
        <w:rPr>
          <w:rFonts w:eastAsia="Times New Roman" w:cs="Arial" w:ascii="Arial" w:hAnsi="Arial"/>
          <w:b/>
          <w:bCs/>
          <w:sz w:val="24"/>
          <w:szCs w:val="24"/>
          <w:lang w:eastAsia="es-CO"/>
        </w:rPr>
        <w:t> 41,730 del 22 de febrero de 1995, en el cual se publicó el acto demandad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DEMANDA</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l ciudadano demandante consideró que el numeral 2" del artículo 7º del Decreto 326 de 1995 contradice el artículo 72 del Estatuto Tributario, de acuerdo con la modificación prevista en el artículo 4° de la Ley 174 de 1994.</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xplicó que la Ley permitió utilizar como costo fiscal de los inmuebles que sean activos fijos, el valor que figure en la declaración del impuesto predial </w:t>
      </w:r>
      <w:r>
        <w:rPr>
          <w:rFonts w:eastAsia="Times New Roman" w:cs="Arial" w:ascii="Arial" w:hAnsi="Arial"/>
          <w:b/>
          <w:bCs/>
          <w:i/>
          <w:iCs/>
          <w:sz w:val="24"/>
          <w:szCs w:val="24"/>
          <w:lang w:eastAsia="es-CO"/>
        </w:rPr>
        <w:t>"y/o"</w:t>
      </w:r>
      <w:r>
        <w:rPr>
          <w:rFonts w:eastAsia="Times New Roman" w:cs="Arial" w:ascii="Arial" w:hAnsi="Arial"/>
          <w:b/>
          <w:bCs/>
          <w:sz w:val="24"/>
          <w:szCs w:val="24"/>
          <w:lang w:eastAsia="es-CO"/>
        </w:rPr>
        <w:t> en 'a declaración de renta del año anterior; mientras que en el Decreto Reglamentario desaparece la conjunción disyuntiva </w:t>
      </w:r>
      <w:r>
        <w:rPr>
          <w:rFonts w:eastAsia="Times New Roman" w:cs="Arial" w:ascii="Arial" w:hAnsi="Arial"/>
          <w:b/>
          <w:bCs/>
          <w:i/>
          <w:iCs/>
          <w:sz w:val="24"/>
          <w:szCs w:val="24"/>
          <w:lang w:eastAsia="es-CO"/>
        </w:rPr>
        <w:t>"o"</w:t>
      </w:r>
      <w:r>
        <w:rPr>
          <w:rFonts w:eastAsia="Times New Roman" w:cs="Arial" w:ascii="Arial" w:hAnsi="Arial"/>
          <w:b/>
          <w:bCs/>
          <w:sz w:val="24"/>
          <w:szCs w:val="24"/>
          <w:lang w:eastAsia="es-CO"/>
        </w:rPr>
        <w:t> y deja la exigencia con la sota conjunción copulativa </w:t>
      </w:r>
      <w:r>
        <w:rPr>
          <w:rFonts w:eastAsia="Times New Roman" w:cs="Arial" w:ascii="Arial" w:hAnsi="Arial"/>
          <w:b/>
          <w:bCs/>
          <w:i/>
          <w:iCs/>
          <w:sz w:val="24"/>
          <w:szCs w:val="24"/>
          <w:lang w:eastAsia="es-CO"/>
        </w:rPr>
        <w:t>"y"</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l accionante consideró que este cambio elimina la posibilidad de que en cada caso se utilice la cifra que aparezca en cualquiera de las dos declaraciones o en 'ambas: ' Así mismo, se preguntó sobre el tratamiento en aquellos municipios donde no exista la figura del auto- avalú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stimó que conforme a las definiciones del </w:t>
      </w:r>
      <w:r>
        <w:rPr>
          <w:rFonts w:eastAsia="Times New Roman" w:cs="Arial" w:ascii="Arial" w:hAnsi="Arial"/>
          <w:b/>
          <w:bCs/>
          <w:i/>
          <w:iCs/>
          <w:sz w:val="24"/>
          <w:szCs w:val="24"/>
          <w:lang w:eastAsia="es-CO"/>
        </w:rPr>
        <w:t>"Diccionario de Construcción y Régimen de la Lengua Castellana"</w:t>
      </w:r>
      <w:r>
        <w:rPr>
          <w:rFonts w:eastAsia="Times New Roman" w:cs="Arial" w:ascii="Arial" w:hAnsi="Arial"/>
          <w:b/>
          <w:bCs/>
          <w:sz w:val="24"/>
          <w:szCs w:val="24"/>
          <w:lang w:eastAsia="es-CO"/>
        </w:rPr>
        <w:t> para las partículas </w:t>
      </w:r>
      <w:r>
        <w:rPr>
          <w:rFonts w:eastAsia="Times New Roman" w:cs="Arial" w:ascii="Arial" w:hAnsi="Arial"/>
          <w:b/>
          <w:bCs/>
          <w:i/>
          <w:iCs/>
          <w:sz w:val="24"/>
          <w:szCs w:val="24"/>
          <w:lang w:eastAsia="es-CO"/>
        </w:rPr>
        <w:t>"o" e "y", </w:t>
      </w:r>
      <w:r>
        <w:rPr>
          <w:rFonts w:eastAsia="Times New Roman" w:cs="Arial" w:ascii="Arial" w:hAnsi="Arial"/>
          <w:b/>
          <w:bCs/>
          <w:sz w:val="24"/>
          <w:szCs w:val="24"/>
          <w:lang w:eastAsia="es-CO"/>
        </w:rPr>
        <w:t>cuando la Ley utiliza la expresión </w:t>
      </w:r>
      <w:r>
        <w:rPr>
          <w:rFonts w:eastAsia="Times New Roman" w:cs="Arial" w:ascii="Arial" w:hAnsi="Arial"/>
          <w:b/>
          <w:bCs/>
          <w:i/>
          <w:iCs/>
          <w:sz w:val="24"/>
          <w:szCs w:val="24"/>
          <w:lang w:eastAsia="es-CO"/>
        </w:rPr>
        <w:t>"y/o"</w:t>
      </w:r>
      <w:r>
        <w:rPr>
          <w:rFonts w:eastAsia="Times New Roman" w:cs="Arial" w:ascii="Arial" w:hAnsi="Arial"/>
          <w:b/>
          <w:bCs/>
          <w:sz w:val="24"/>
          <w:szCs w:val="24"/>
          <w:lang w:eastAsia="es-CO"/>
        </w:rPr>
        <w:t> acepta que según cada caso, basta con que aparezca la. cifra en cualquiera de las dos clases de declaracione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Para el actor, el Decreto exige dos requisitos que la ley no dispuso que se presentaran en forma concomitante, por ello se incluye un requisito nuevo, que en ocasiones puede ser de imposible cumplimiento, en consecuencia desborda la capacidad reglamentari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SUSPENSIÓN PROVISIONAL</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La demandante solicitó la suspensión provisional de la norma acusad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sta Corporación mediante Auto del 14 de noviembre de 2002 decretó la suspensión provisional de los efectos del numeral 2° del artículo 7° del Decreto 326 de 1995.</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l Consejo de Estado consideró que el reglamento excedió la Ley al eliminar la posibilidad de que el valor que se toma como costo fiscal pueda aparecer en la declaración de renta o en la del predial. La suspensión fue confirmada mediante Auto del 27 de febrero de 2003.</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OPOSI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i/>
          <w:iCs/>
          <w:sz w:val="24"/>
          <w:szCs w:val="24"/>
          <w:lang w:eastAsia="es-CO"/>
        </w:rPr>
        <w:br/>
      </w:r>
      <w:r>
        <w:rPr>
          <w:rFonts w:eastAsia="Times New Roman" w:cs="Arial" w:ascii="Arial" w:hAnsi="Arial"/>
          <w:b/>
          <w:bCs/>
          <w:sz w:val="24"/>
          <w:szCs w:val="24"/>
          <w:lang w:eastAsia="es-CO"/>
        </w:rPr>
        <w:t>La Nación, representada por el Ministerio de Hacienda y Crédito Público contestó la demanda interpuesta oponiéndose a suspretensione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Manifesto que la Ley 174 de 1994 consagró la posibilidad de que el costo fiscal sea el correspondiente al del impuesto predial declarad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n el año anterior y previo diferentes situaciones en que puede encontrarse el-declarante del impuesto sobre la renta, para lo cual utilizó la expresión </w:t>
      </w:r>
      <w:r>
        <w:rPr>
          <w:rFonts w:eastAsia="Times New Roman" w:cs="Arial" w:ascii="Arial" w:hAnsi="Arial"/>
          <w:b/>
          <w:bCs/>
          <w:i/>
          <w:iCs/>
          <w:sz w:val="24"/>
          <w:szCs w:val="24"/>
          <w:lang w:eastAsia="es-CO"/>
        </w:rPr>
        <w:t>"y/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xplicó que el numeral 2° del artículo 7° del Decreto 326 de 1995 se refiere al caso en que se aplica la expresión copulativa</w:t>
      </w:r>
      <w:r>
        <w:rPr>
          <w:rFonts w:eastAsia="Times New Roman" w:cs="Arial" w:ascii="Arial" w:hAnsi="Arial"/>
          <w:b/>
          <w:bCs/>
          <w:i/>
          <w:iCs/>
          <w:sz w:val="24"/>
          <w:szCs w:val="24"/>
          <w:lang w:eastAsia="es-CO"/>
        </w:rPr>
        <w:t>"y",</w:t>
      </w:r>
      <w:r>
        <w:rPr>
          <w:rFonts w:eastAsia="Times New Roman" w:cs="Arial" w:ascii="Arial" w:hAnsi="Arial"/>
          <w:b/>
          <w:bCs/>
          <w:sz w:val="24"/>
          <w:szCs w:val="24"/>
          <w:lang w:eastAsia="es-CO"/>
        </w:rPr>
        <w:t> mientras el parágrafo primero del mismo artículo reguló la aplicación de la conjunción disyuntiva </w:t>
      </w:r>
      <w:r>
        <w:rPr>
          <w:rFonts w:eastAsia="Times New Roman" w:cs="Arial" w:ascii="Arial" w:hAnsi="Arial"/>
          <w:b/>
          <w:bCs/>
          <w:i/>
          <w:iCs/>
          <w:sz w:val="24"/>
          <w:szCs w:val="24"/>
          <w:lang w:eastAsia="es-CO"/>
        </w:rPr>
        <w:t>"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l primero de los casos, regulado por el numeral 2°, se refiere a los contribuyentes obligados a declarar renta e impuesto predial en el año anterior al de la enajenación del bien, para quienes e! costo fiscal será el que figure en las dos declaraciones, valor que deberá coincidir. De allí la exigencia de la conjunción copulativa </w:t>
      </w:r>
      <w:r>
        <w:rPr>
          <w:rFonts w:eastAsia="Times New Roman" w:cs="Arial" w:ascii="Arial" w:hAnsi="Arial"/>
          <w:b/>
          <w:bCs/>
          <w:i/>
          <w:iCs/>
          <w:sz w:val="24"/>
          <w:szCs w:val="24"/>
          <w:lang w:eastAsia="es-CO"/>
        </w:rPr>
        <w:t>"y",</w:t>
      </w:r>
      <w:r>
        <w:rPr>
          <w:rFonts w:eastAsia="Times New Roman" w:cs="Arial" w:ascii="Arial" w:hAnsi="Arial"/>
          <w:b/>
          <w:bCs/>
          <w:sz w:val="24"/>
          <w:szCs w:val="24"/>
          <w:lang w:eastAsia="es-CO"/>
        </w:rPr>
        <w:t> consagrada en la Ley.</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l segundo caso, regulado por el parágrafo primero, se refiere a contribuyentes no obligados a declarar renta en el año anterior al de la enajenación, caso en el cual tendrán en cuenta como costo fiscal el valor que aparezca en su declaración del impuesto predial, por tanto se aplica la conjunción disyuntiva "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La entidad demandada concluyó que no se debe acceder a las súplicas de la demanda, por cuanto el decreto se dictó sin exceder las facultades reglamentarias del Gobiern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ALEGATOS DE CONCLUSIÓN</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La entidad demandada reiteró los argumentos expuestos al contestar la demand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La parte demandante guardó silencio en esta oportunidad.</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INISTERIO PÚBLICO</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La Procuradora Sexta, Delegada ante esta Corporación rindió concepto, solicitando acceder a las pretensiones de la demand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Consideró que en el artículo 72 del Estatuto Tributario, el legislador utilizó el vocablo </w:t>
      </w:r>
      <w:r>
        <w:rPr>
          <w:rFonts w:eastAsia="Times New Roman" w:cs="Arial" w:ascii="Arial" w:hAnsi="Arial"/>
          <w:b/>
          <w:bCs/>
          <w:i/>
          <w:iCs/>
          <w:sz w:val="24"/>
          <w:szCs w:val="24"/>
          <w:lang w:eastAsia="es-CO"/>
        </w:rPr>
        <w:t>"y/o"</w:t>
      </w:r>
      <w:r>
        <w:rPr>
          <w:rFonts w:eastAsia="Times New Roman" w:cs="Arial" w:ascii="Arial" w:hAnsi="Arial"/>
          <w:b/>
          <w:bCs/>
          <w:sz w:val="24"/>
          <w:szCs w:val="24"/>
          <w:lang w:eastAsia="es-CO"/>
        </w:rPr>
        <w:t> para significar la doble posibilidad para el contribuyente, de elegir entre uno de los dos valores de autoavalúo o avalúo: el de la declaración del predial unificado </w:t>
      </w:r>
      <w:r>
        <w:rPr>
          <w:rFonts w:eastAsia="Times New Roman" w:cs="Arial" w:ascii="Arial" w:hAnsi="Arial"/>
          <w:b/>
          <w:bCs/>
          <w:i/>
          <w:iCs/>
          <w:sz w:val="24"/>
          <w:szCs w:val="24"/>
          <w:lang w:eastAsia="es-CO"/>
        </w:rPr>
        <w:t>y/o</w:t>
      </w:r>
      <w:r>
        <w:rPr>
          <w:rFonts w:eastAsia="Times New Roman" w:cs="Arial" w:ascii="Arial" w:hAnsi="Arial"/>
          <w:b/>
          <w:bCs/>
          <w:sz w:val="24"/>
          <w:szCs w:val="24"/>
          <w:lang w:eastAsia="es-CO"/>
        </w:rPr>
        <w:t> el de la declaración de renta, según el caso, es decir, en aquella en la cual figur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n su opinión, las circunstancias relacionadas con la calidad de declarante o no del contribuyente, o la existencia de las mencionadas declaraciones no constituyen el objeto de regulación por parte de la norma superior citad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Concluyó que el Decreto reglamentario al suprimir la conjunción "o" contenida en la norma superior, modifica la posibilidad de elegir una de las dos declaraciones, por lo cual el aparte demandado debe ser retirado del ordenamiento jurídic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gregó que si bien el humeral'2° del artículo 7° del Decreto 326 de 1995 no se demandó en su totalidad, pues el ataque se dirigió hacia la expresión "y", si se retirara únicamente la conjunción subsistiría la infracción, por lo que solicitó anular el numeral 2° íntegram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CONSIDERACIONES</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Corresponde a la Sala decidir sobre la legalidad del numeral 2° del artículo 7° del Decreto Reglamentario 326 del 20 de febrero de 1995, excedido por el Gobierno Nacional, específicamente si la partícula "y" contenida en la norma acusada, restringe el alcance de la disposición superior.</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l demandante considera que se contraviene el texto del artículo 72 del Estatuto Tributario, de .acuerdo con la modificación de que fue objeto por el artículo 4° de la Ley 174 de 1994 y cuyo texto es el sigui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rtículo 72. - Avalúo como costo fiscal. El avalúo declarado para los fines del impuesto predial unificado, en desarrollo de lo dispuesto por los artículos 13 y 14 de la Ley 44 de 1990 y 155 del Decreto 1421 de 1993, y los avalúos formados o actualizados por las autoridades catastrales, en los términos del artículo 5° de la Ley 14 de 1983, podrán ser tomados como costo fiscal para la determinación de la renta o ganancia ocasional que se produzca en la enajenación de inmuebles que constituyan activos fijos para el contribuyente. Para estos fines, el autoavalúo o avalúo aceptable como costo fiscal, será el que. figure en la declaración del impuesto predial unificado y/o declaración de renta, según el caso, correspondiente al año anterior al de la enajenación. Para este propósito no se tendrán en cuenta las correcciones o adiciones a las declaraciones tributarias ni los avalúos no formados a los cuales se refiere el artículo 7° de la Ley 14 de 1983."</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Cuando un contribuyente enajena un bien que hace parte de sus activos fijos, el precio de venta que percibe constituye un ingreso constitutivo de renta o ganancia ocasional de acuerdo con los artículos 26 y 299 y ss. del Estatuto Tributario. Según dispone el artículo 71 ib., para determinar la utilidad en la enajenación de inmuebles, al precio de venta se le resta el costo fiscal</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Los contribuyentes tienen varias opciones previstas en la Ley, para determinar el costo fiscal de los predios que sean activos fijos y se enajenen durante el año gravabl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l artículo 69 del Estatuto Tributario señala que el costo fiscal de los inmuebles se determina por el precio de adquisición o el valor patrimonial que aparezca en la declaración de renta del año gravable anterior, más el IPC correspondiente al periodo comprendido entre el primero de octubre del año anterior al gravable y la misma fecha del año anterior a éste, más el costo de las construcciones, mejoras reparaciones locativas no deducidas y contribuciones por valoriza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 su vez el artículo 73 ib. determina el costo fiscal de los bienes raíces ajustando su costo de adquisición, por el incremento porcentual de la propiedad raíz registrado entre el 1° de enero del año en que se adquirió el bien y el 1° de enero, del año en el que se enajen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dicionalmente, y conforme al artículo 72 ibídem, transcrito  anteriormente y citado por el demandante, es posible fijar como costo fiscal de los bienes inmuebles que enajenen dentro del año gravable y que constituyan activos fijos, el valor de los auto-avalúos declarados para efectos del impuesto predial,</w:t>
      </w:r>
      <w:r>
        <w:rPr>
          <w:rFonts w:eastAsia="Times New Roman" w:cs="Arial" w:ascii="Arial" w:hAnsi="Arial"/>
          <w:b/>
          <w:bCs/>
          <w:sz w:val="24"/>
          <w:szCs w:val="24"/>
          <w:vertAlign w:val="superscript"/>
          <w:lang w:eastAsia="es-CO"/>
        </w:rPr>
        <w:t>1</w:t>
      </w:r>
      <w:r>
        <w:rPr>
          <w:rFonts w:eastAsia="Times New Roman" w:cs="Arial" w:ascii="Arial" w:hAnsi="Arial"/>
          <w:b/>
          <w:bCs/>
          <w:sz w:val="24"/>
          <w:szCs w:val="24"/>
          <w:lang w:eastAsia="es-CO"/>
        </w:rPr>
        <w:t> así mismo, los avalúos formados o actualizados por las autoridades catastrales.</w:t>
      </w:r>
      <w:r>
        <w:rPr>
          <w:rFonts w:eastAsia="Times New Roman" w:cs="Arial" w:ascii="Arial" w:hAnsi="Arial"/>
          <w:b/>
          <w:bCs/>
          <w:sz w:val="24"/>
          <w:szCs w:val="24"/>
          <w:vertAlign w:val="superscript"/>
          <w:lang w:eastAsia="es-CO"/>
        </w:rPr>
        <w:t>2</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vertAlign w:val="superscript"/>
          <w:lang w:val="es-ES_tradnl" w:eastAsia="es-CO"/>
        </w:rPr>
        <w:t>1</w:t>
      </w:r>
      <w:r>
        <w:rPr>
          <w:rFonts w:eastAsia="Times New Roman" w:cs="Arial" w:ascii="Arial" w:hAnsi="Arial"/>
          <w:sz w:val="24"/>
          <w:szCs w:val="24"/>
          <w:lang w:val="es-ES_tradnl" w:eastAsia="es-CO"/>
        </w:rPr>
        <w:t> La Ley 44 de 1990 en sus artículos 14 y 15 señalan los parámetros para fijar el auto- avalúo catastral de los inmuebles, en aquellos municipios que decidan establecer la Declaración Anual del Impuesto Predial Unificado. El artículo 155 del Decreto 1421 de 1993,' señala la obligación de liquidar el Impuesto Predial con base en el auto-avalúo que establezca el contribuyente, en el Distrito Capital de Bogotá.</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val="es-ES_tradnl" w:eastAsia="es-CO"/>
        </w:rPr>
        <w:t>2 el artículo 4º. De la Ley 14 de 1983, compilado en el D.E 1333 de 1986, art.174 señala la Las anteriores .posibilidades, constituyen alternativas para el contribuyente declarante, de reportar como costo fiscal el valor que resulte de alguno de los tres métodos de valuación de los inmuebles, como lo reafirma el artículo 71 del Estatuto Tributario al señalar qu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Para determinar la utilidad, en la enajenación de bienes inmuebles que tengan el carácter de activos fijos, se restará al precio de venta el costo fiscal, establecido de acuerdo con las alternativas previstas en este capítulo "(destaca</w:t>
      </w:r>
      <w:r>
        <w:rPr>
          <w:rFonts w:eastAsia="Times New Roman" w:cs="Arial" w:ascii="Arial" w:hAnsi="Arial"/>
          <w:b/>
          <w:bCs/>
          <w:i/>
          <w:iCs/>
          <w:sz w:val="24"/>
          <w:szCs w:val="24"/>
          <w:lang w:eastAsia="es-CO"/>
        </w:rPr>
        <w:t> la Sal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i/>
          <w:iCs/>
          <w:sz w:val="24"/>
          <w:szCs w:val="24"/>
          <w:lang w:eastAsia="es-CO"/>
        </w:rPr>
        <w:t>Si el declarante opta por tomar como costo fiscal el valor de los avalúos catastrales o el auto-avalúo para fines del impuesto predial, el artículo 72 impone limitaciones al señalar: </w:t>
      </w:r>
      <w:r>
        <w:rPr>
          <w:rFonts w:eastAsia="Times New Roman" w:cs="Arial" w:ascii="Arial" w:hAnsi="Arial"/>
          <w:b/>
          <w:bCs/>
          <w:sz w:val="24"/>
          <w:szCs w:val="24"/>
          <w:lang w:eastAsia="es-CO"/>
        </w:rPr>
        <w:t>"Para estos fines, el autoavaluo o avalúo aceptable como costo fiscal, será el que figure en la declaración del impuesto predial unificado </w:t>
      </w:r>
      <w:r>
        <w:rPr>
          <w:rFonts w:eastAsia="Times New Roman" w:cs="Arial" w:ascii="Arial" w:hAnsi="Arial"/>
          <w:b/>
          <w:bCs/>
          <w:sz w:val="24"/>
          <w:szCs w:val="24"/>
          <w:u w:val="single"/>
          <w:lang w:eastAsia="es-CO"/>
        </w:rPr>
        <w:t>y/o</w:t>
      </w:r>
      <w:r>
        <w:rPr>
          <w:rFonts w:eastAsia="Times New Roman" w:cs="Arial" w:ascii="Arial" w:hAnsi="Arial"/>
          <w:b/>
          <w:bCs/>
          <w:sz w:val="24"/>
          <w:szCs w:val="24"/>
          <w:lang w:eastAsia="es-CO"/>
        </w:rPr>
        <w:t> declaración de renta, según el caso, correspondiente al año anterior al dé la enajenación. Para este propósito no se tendrán en cuenta las correcciones o adiciones a las declaraciones tributarias ni los avalúos no formados a los cuales se refiere el artículo 7° de la Ley 14 de 1983.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i/>
          <w:iCs/>
          <w:sz w:val="24"/>
          <w:szCs w:val="24"/>
          <w:lang w:eastAsia="es-CO"/>
        </w:rPr>
        <w:t>La primera de estas limitaciones -que la Sala .examinará por ser el punto de discusión en el proceso- señala que avalúo o auto-avalúo debe figurar en la declaración del impuesto predial y/o en la declaración de renta del año anterior al de la enajena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i/>
          <w:iCs/>
          <w:sz w:val="24"/>
          <w:szCs w:val="24"/>
          <w:lang w:eastAsia="es-CO"/>
        </w:rPr>
        <w:t>Las partes discrepan del alcance de la expresión </w:t>
      </w:r>
      <w:r>
        <w:rPr>
          <w:rFonts w:eastAsia="Times New Roman" w:cs="Arial" w:ascii="Arial" w:hAnsi="Arial"/>
          <w:b/>
          <w:bCs/>
          <w:sz w:val="24"/>
          <w:szCs w:val="24"/>
          <w:lang w:eastAsia="es-CO"/>
        </w:rPr>
        <w:t>"y/o"</w:t>
      </w:r>
      <w:r>
        <w:rPr>
          <w:rFonts w:eastAsia="Times New Roman" w:cs="Arial" w:ascii="Arial" w:hAnsi="Arial"/>
          <w:b/>
          <w:bCs/>
          <w:i/>
          <w:iCs/>
          <w:sz w:val="24"/>
          <w:szCs w:val="24"/>
          <w:lang w:eastAsia="es-CO"/>
        </w:rPr>
        <w:t xml:space="preserve"> contenida en el artículo 72 del Estatuto Tributario.  Para el demandante, las dos conjunciones permiten que en. cada caso, se utilice la cifra que aparezca en una de las dos declaraciones o en ambas, si coinciden, pero sin que ello sea obligatorio. Por el contrario, la Nación estima que la presencia de la Conjunción "y" se refiere a los contribuyentes obligados a declarar renta e impuesto predial en el año anterior al de la </w:t>
      </w:r>
      <w:r>
        <w:rPr>
          <w:rFonts w:eastAsia="Times New Roman" w:cs="Arial" w:ascii="Arial" w:hAnsi="Arial"/>
          <w:b/>
          <w:bCs/>
          <w:sz w:val="24"/>
          <w:szCs w:val="24"/>
          <w:lang w:eastAsia="es-CO"/>
        </w:rPr>
        <w:t>enajenación del bien, caso en el cual el valor del inmueble debe coincidir en las dos liquidaciones tributaria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l  uso de la barra "/" suele resultar ambiguo, porque a veces se utiliza para separar y otras para unir3 sin embargo, en el presente caso, tiene una función disyuntiva, es decir, plantea la alternativa de utilizar en algunos eventos la conjunción </w:t>
      </w:r>
      <w:r>
        <w:rPr>
          <w:rFonts w:eastAsia="Times New Roman" w:cs="Arial" w:ascii="Arial" w:hAnsi="Arial"/>
          <w:b/>
          <w:bCs/>
          <w:i/>
          <w:iCs/>
          <w:sz w:val="24"/>
          <w:szCs w:val="24"/>
          <w:lang w:eastAsia="es-CO"/>
        </w:rPr>
        <w:t>"y"</w:t>
      </w:r>
      <w:r>
        <w:rPr>
          <w:rFonts w:eastAsia="Times New Roman" w:cs="Arial" w:ascii="Arial" w:hAnsi="Arial"/>
          <w:b/>
          <w:bCs/>
          <w:sz w:val="24"/>
          <w:szCs w:val="24"/>
          <w:lang w:eastAsia="es-CO"/>
        </w:rPr>
        <w:t> y en otros la conjunción </w:t>
      </w:r>
      <w:r>
        <w:rPr>
          <w:rFonts w:eastAsia="Times New Roman" w:cs="Arial" w:ascii="Arial" w:hAnsi="Arial"/>
          <w:b/>
          <w:bCs/>
          <w:i/>
          <w:iCs/>
          <w:sz w:val="24"/>
          <w:szCs w:val="24"/>
          <w:lang w:eastAsia="es-CO"/>
        </w:rPr>
        <w:t>"o",</w:t>
      </w:r>
      <w:r>
        <w:rPr>
          <w:rFonts w:eastAsia="Times New Roman" w:cs="Arial" w:ascii="Arial" w:hAnsi="Arial"/>
          <w:b/>
          <w:bCs/>
          <w:sz w:val="24"/>
          <w:szCs w:val="24"/>
          <w:lang w:eastAsia="es-CO"/>
        </w:rPr>
        <w:t> como se pone de manifiesto en la norma al disponer que el valor debe figurar en la </w:t>
      </w:r>
      <w:r>
        <w:rPr>
          <w:rFonts w:eastAsia="Times New Roman" w:cs="Arial" w:ascii="Arial" w:hAnsi="Arial"/>
          <w:b/>
          <w:bCs/>
          <w:i/>
          <w:iCs/>
          <w:sz w:val="24"/>
          <w:szCs w:val="24"/>
          <w:lang w:eastAsia="es-CO"/>
        </w:rPr>
        <w:t>"declaración del impuesto predial unificado </w:t>
      </w:r>
      <w:r>
        <w:rPr>
          <w:rFonts w:eastAsia="Times New Roman" w:cs="Arial" w:ascii="Arial" w:hAnsi="Arial"/>
          <w:b/>
          <w:bCs/>
          <w:i/>
          <w:iCs/>
          <w:sz w:val="24"/>
          <w:szCs w:val="24"/>
          <w:u w:val="single"/>
          <w:lang w:eastAsia="es-CO"/>
        </w:rPr>
        <w:t>y/o_</w:t>
      </w:r>
      <w:r>
        <w:rPr>
          <w:rFonts w:eastAsia="Times New Roman" w:cs="Arial" w:ascii="Arial" w:hAnsi="Arial"/>
          <w:b/>
          <w:bCs/>
          <w:i/>
          <w:iCs/>
          <w:sz w:val="24"/>
          <w:szCs w:val="24"/>
          <w:lang w:eastAsia="es-CO"/>
        </w:rPr>
        <w:t> </w:t>
      </w:r>
      <w:r>
        <w:rPr>
          <w:rFonts w:eastAsia="Times New Roman" w:cs="Arial" w:ascii="Arial" w:hAnsi="Arial"/>
          <w:b/>
          <w:bCs/>
          <w:i/>
          <w:iCs/>
          <w:sz w:val="24"/>
          <w:szCs w:val="24"/>
          <w:u w:val="single"/>
          <w:lang w:eastAsia="es-CO"/>
        </w:rPr>
        <w:t>declaración de renta, según el  caso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n consecuencia, el Decreto reglamentario demandado al excluir la disyuntiva "o" y señalar, que tratándose de autoavalúo el valor debe ser el mismo tanto en la declaración de renta como de predial del año anterior, está excediendo la previsión legal que permite tomar como costo fiscal el valor que aparezca' en. cualquiera de las declaraciones (reñía o predial) o en ambas, cuando estas coincide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hora bien, la determinación del valor real que debió declararse en cada caso corresponderá a la fiscalización que se ejerza y de allí resultaré el costo fiscal válid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La interpretación de la entidad demandada impediría la posibilidad de modificar la forma de valuación de los inmuebles en años posteriores, lo cual es contrario a la previsión del inciso segundó del artículo 73 del Estatuto Tributario que expresamente dispon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vertAlign w:val="superscript"/>
          <w:lang w:val="es-ES_tradnl" w:eastAsia="es-CO"/>
        </w:rPr>
        <w:t>3</w:t>
      </w:r>
      <w:r>
        <w:rPr>
          <w:rFonts w:eastAsia="Times New Roman" w:cs="Arial" w:ascii="Arial" w:hAnsi="Arial"/>
          <w:sz w:val="24"/>
          <w:szCs w:val="24"/>
          <w:lang w:val="es-ES_tradnl" w:eastAsia="es-CO"/>
        </w:rPr>
        <w:t> Manual De Redacción de EL TIEMPO, 3</w:t>
      </w:r>
      <w:r>
        <w:rPr>
          <w:rFonts w:eastAsia="Times New Roman" w:cs="Arial" w:ascii="Arial" w:hAnsi="Arial"/>
          <w:sz w:val="24"/>
          <w:szCs w:val="24"/>
          <w:vertAlign w:val="superscript"/>
          <w:lang w:val="es-ES_tradnl" w:eastAsia="es-CO"/>
        </w:rPr>
        <w:t>a</w:t>
      </w:r>
      <w:r>
        <w:rPr>
          <w:rFonts w:eastAsia="Times New Roman" w:cs="Arial" w:ascii="Arial" w:hAnsi="Arial"/>
          <w:sz w:val="24"/>
          <w:szCs w:val="24"/>
          <w:lang w:val="es-ES_tradnl" w:eastAsia="es-CO"/>
        </w:rPr>
        <w:t> edición, 1995, p; 131. Cadavid Misas, Roberto "Argos", Gazaperas Gramaticales, Colección de Periodismo, Eg. Universidad de Antioqui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val="es-ES_tradnl" w:eastAsia="es-CO"/>
        </w:rPr>
        <w:t> </w:t>
      </w:r>
    </w:p>
    <w:p>
      <w:pPr>
        <w:pStyle w:val="Normal"/>
        <w:spacing w:lineRule="auto" w:line="240" w:before="0" w:after="0"/>
        <w:jc w:val="both"/>
        <w:rPr/>
      </w:pPr>
      <w:r>
        <w:rPr>
          <w:rFonts w:eastAsia="Times New Roman" w:cs="Arial" w:ascii="Arial" w:hAnsi="Arial"/>
          <w:sz w:val="24"/>
          <w:szCs w:val="24"/>
          <w:lang w:val="es-ES_tradnl" w:eastAsia="es-CO"/>
        </w:rPr>
        <w:t>2</w:t>
      </w:r>
      <w:r>
        <w:rPr>
          <w:rFonts w:eastAsia="Times New Roman" w:cs="Arial" w:ascii="Arial" w:hAnsi="Arial"/>
          <w:sz w:val="24"/>
          <w:szCs w:val="24"/>
          <w:vertAlign w:val="superscript"/>
          <w:lang w:val="es-ES_tradnl" w:eastAsia="es-CO"/>
        </w:rPr>
        <w:t>a</w:t>
      </w:r>
      <w:r>
        <w:rPr>
          <w:rFonts w:eastAsia="Times New Roman" w:cs="Arial" w:ascii="Arial" w:hAnsi="Arial"/>
          <w:sz w:val="24"/>
          <w:szCs w:val="24"/>
          <w:lang w:val="es-ES_tradnl" w:eastAsia="es-CO"/>
        </w:rPr>
        <w:t> Edición n </w:t>
      </w:r>
      <w:r>
        <w:rPr>
          <w:rFonts w:eastAsia="Times New Roman" w:cs="Arial" w:ascii="Arial" w:hAnsi="Arial"/>
          <w:i/>
          <w:iCs/>
          <w:sz w:val="24"/>
          <w:szCs w:val="24"/>
          <w:lang w:val="es-ES_tradnl" w:eastAsia="es-CO"/>
        </w:rPr>
        <w:t>F.7</w:t>
      </w:r>
      <w:r>
        <w:rPr>
          <w:rFonts w:eastAsia="Times New Roman" w:cs="Arial" w:ascii="Arial" w:hAnsi="Arial"/>
          <w:sz w:val="24"/>
          <w:szCs w:val="24"/>
          <w:lang w:eastAsia="es-CO"/>
        </w:rPr>
        <w:t>   .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i/>
          <w:iCs/>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i/>
          <w:iCs/>
          <w:sz w:val="24"/>
          <w:szCs w:val="24"/>
          <w:lang w:eastAsia="es-CO"/>
        </w:rPr>
        <w:t>"Cuando el contribuyente opte por determinar el costo fiscal de los </w:t>
      </w:r>
      <w:r>
        <w:rPr>
          <w:rFonts w:eastAsia="Times New Roman" w:cs="Arial" w:ascii="Arial" w:hAnsi="Arial"/>
          <w:b/>
          <w:bCs/>
          <w:i/>
          <w:iCs/>
          <w:sz w:val="24"/>
          <w:szCs w:val="24"/>
          <w:u w:val="single"/>
          <w:lang w:eastAsia="es-CO"/>
        </w:rPr>
        <w:t>bienes raíces,</w:t>
      </w:r>
      <w:r>
        <w:rPr>
          <w:rFonts w:eastAsia="Times New Roman" w:cs="Arial" w:ascii="Arial" w:hAnsi="Arial"/>
          <w:b/>
          <w:bCs/>
          <w:i/>
          <w:iCs/>
          <w:sz w:val="24"/>
          <w:szCs w:val="24"/>
          <w:lang w:eastAsia="es-CO"/>
        </w:rPr>
        <w:t> aportes o acciones en sociedades, con base en lo previsto en este artículo'</w:t>
      </w:r>
      <w:r>
        <w:rPr>
          <w:rFonts w:eastAsia="Times New Roman" w:cs="Arial" w:ascii="Arial" w:hAnsi="Arial"/>
          <w:b/>
          <w:bCs/>
          <w:i/>
          <w:iCs/>
          <w:sz w:val="24"/>
          <w:szCs w:val="24"/>
          <w:vertAlign w:val="superscript"/>
          <w:lang w:eastAsia="es-CO"/>
        </w:rPr>
        <w:t>1</w:t>
      </w:r>
      <w:r>
        <w:rPr>
          <w:rFonts w:eastAsia="Times New Roman" w:cs="Arial" w:ascii="Arial" w:hAnsi="Arial"/>
          <w:b/>
          <w:bCs/>
          <w:i/>
          <w:iCs/>
          <w:sz w:val="24"/>
          <w:szCs w:val="24"/>
          <w:lang w:eastAsia="es-CO"/>
        </w:rPr>
        <w:t>, la suma así determinada debe figurar como valor patrimonial en sus declaraciones de renta, cuando se trate de contribuyentes obligados a declarar, sin perjuicio de que en años posteriores pueda hacer uso: de la alternativa prevista en el artículo 72 de este estatuto, cumpliendo los requisitos allí exigidos." </w:t>
      </w:r>
      <w:r>
        <w:rPr>
          <w:rFonts w:eastAsia="Times New Roman" w:cs="Arial" w:ascii="Arial" w:hAnsi="Arial"/>
          <w:b/>
          <w:bCs/>
          <w:sz w:val="24"/>
          <w:szCs w:val="24"/>
          <w:lang w:eastAsia="es-CO"/>
        </w:rPr>
        <w:t>: (Subraya la Sal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sta, disposición expresamente admite que en un año se tomé como valor patrimonial del inmueble, para efectos del impuesto sobre la renta, el costo de adquisición ajustado por el incremento porcentual de la propiedad raíz el cual podría no coincidir con el autoavalúo declarado para efectos del impuesto predial; sin perjuicio que en el año siguiente establezca el valor patrimonial tomando el autoavalúo o avalúo catastral.</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Lo anterior implica-, la posibilidad legal de que en el año anterior a la enajenación, el valor aceptable como costo fiscal en los términos del artículo 72 ib. sea el del autoavalúo o avalúo catastral que figure en la declaración del impuesto predial, sin que este valor necesariamente figure como valor, patrimonial en la declaración de renta, toda vez que para estos efectos pudo valorarse el bien, acudiendo a otros sistemas aceptados por las normas tributaria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br/>
      </w:r>
      <w:r>
        <w:rPr>
          <w:rFonts w:eastAsia="Times New Roman" w:cs="Arial" w:ascii="Arial" w:hAnsi="Arial"/>
          <w:b/>
          <w:bCs/>
          <w:sz w:val="24"/>
          <w:szCs w:val="24"/>
          <w:lang w:eastAsia="es-CO"/>
        </w:rPr>
        <w:t>Por las razones expuestas, el reglamento contraría textos legales al disponer que para aceptar como costo fiscal el auto-avalúo, el valor denunciado en la declaración del impuesto predial debe ser el mismo que aparece en la declaración de renta, pues las normas superiores no establecieron tal limita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vertAlign w:val="superscript"/>
          <w:lang w:eastAsia="es-CO"/>
        </w:rPr>
        <w:t>4</w:t>
      </w:r>
      <w:r>
        <w:rPr>
          <w:rFonts w:eastAsia="Times New Roman" w:cs="Arial" w:ascii="Arial" w:hAnsi="Arial"/>
          <w:b/>
          <w:bCs/>
          <w:sz w:val="24"/>
          <w:szCs w:val="24"/>
          <w:lang w:eastAsia="es-CO"/>
        </w:rPr>
        <w:t> Se refiere al ajuste del costo de adquisición por el incremento porcentual del valor de la propiedad raíz;</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n consecuencia, la Sala declarará la nulidad del numeral 2° del artículo 7° del Decreto 326. de 1995, pues, aunque el actor solicitó la nulidad de la-partícula "y" contenida en esta disposición, en su demanda acusó la totalidad del numeral. Por tanto, debe aplicarse el art. 72 del Estatuto Tributario, modificado, por el art. 4° de la Ley 174 de 1994, que es la norma legal vig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En mérito de lo expuesto, el Consejo de Estado, Sala de lo Contencioso, administrativo, Sección Cuarta, administrando justicia en nombre de la República y por autoridad de la ley.</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val="es-ES_tradnl" w:eastAsia="es-CO"/>
        </w:rPr>
        <w:t>FALLA</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i/>
          <w:iCs/>
          <w:sz w:val="24"/>
          <w:szCs w:val="24"/>
          <w:lang w:eastAsia="es-CO"/>
        </w:rPr>
        <w:t>DECLÁRASE</w:t>
      </w:r>
      <w:r>
        <w:rPr>
          <w:rFonts w:eastAsia="Times New Roman" w:cs="Arial" w:ascii="Arial" w:hAnsi="Arial"/>
          <w:sz w:val="24"/>
          <w:szCs w:val="24"/>
          <w:lang w:eastAsia="es-CO"/>
        </w:rPr>
        <w:t> </w:t>
      </w:r>
      <w:r>
        <w:rPr>
          <w:rFonts w:eastAsia="Times New Roman" w:cs="Arial" w:ascii="Arial" w:hAnsi="Arial"/>
          <w:b/>
          <w:bCs/>
          <w:sz w:val="24"/>
          <w:szCs w:val="24"/>
          <w:lang w:eastAsia="es-CO"/>
        </w:rPr>
        <w:t>la nulidad de la expresión del numeral 2° del artículo 7° del Decreto 326 del 22 de febrero de 1995, cuyo texto es el sigui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2, </w:t>
      </w:r>
      <w:r>
        <w:rPr>
          <w:rFonts w:eastAsia="Times New Roman" w:cs="Arial" w:ascii="Arial" w:hAnsi="Arial"/>
          <w:b/>
          <w:bCs/>
          <w:i/>
          <w:iCs/>
          <w:sz w:val="24"/>
          <w:szCs w:val="24"/>
          <w:lang w:eastAsia="es-CO"/>
        </w:rPr>
        <w:t>Si se trata de autoavalúo, el valor que se utilice como costo fiscal </w:t>
      </w:r>
      <w:r>
        <w:rPr>
          <w:rFonts w:eastAsia="Times New Roman" w:cs="Arial" w:ascii="Arial" w:hAnsi="Arial"/>
          <w:b/>
          <w:bCs/>
          <w:i/>
          <w:iCs/>
          <w:sz w:val="24"/>
          <w:szCs w:val="24"/>
          <w:u w:val="single"/>
          <w:lang w:eastAsia="es-CO"/>
        </w:rPr>
        <w:t>debe ser el mismo denunciado en la declaración del impuesto predial unificado</w:t>
      </w:r>
      <w:r>
        <w:rPr>
          <w:rFonts w:eastAsia="Times New Roman" w:cs="Arial" w:ascii="Arial" w:hAnsi="Arial"/>
          <w:b/>
          <w:bCs/>
          <w:sz w:val="24"/>
          <w:szCs w:val="24"/>
          <w:u w:val="single"/>
          <w:lang w:eastAsia="es-CO"/>
        </w:rPr>
        <w:t> y </w:t>
      </w:r>
      <w:r>
        <w:rPr>
          <w:rFonts w:eastAsia="Times New Roman" w:cs="Arial" w:ascii="Arial" w:hAnsi="Arial"/>
          <w:b/>
          <w:bCs/>
          <w:i/>
          <w:iCs/>
          <w:sz w:val="24"/>
          <w:szCs w:val="24"/>
          <w:u w:val="single"/>
          <w:lang w:eastAsia="es-CO"/>
        </w:rPr>
        <w:t>en la declaración del impuesto de renta y </w:t>
      </w:r>
      <w:r>
        <w:rPr>
          <w:rFonts w:eastAsia="Times New Roman" w:cs="Arial" w:ascii="Arial" w:hAnsi="Arial"/>
          <w:b/>
          <w:bCs/>
          <w:i/>
          <w:iCs/>
          <w:sz w:val="24"/>
          <w:szCs w:val="24"/>
          <w:lang w:eastAsia="es-CO"/>
        </w:rPr>
        <w:t>complementarios correspondientes al año gravable anterior al de la </w:t>
      </w:r>
      <w:r>
        <w:rPr>
          <w:rFonts w:eastAsia="Times New Roman" w:cs="Arial" w:ascii="Arial" w:hAnsi="Arial"/>
          <w:b/>
          <w:bCs/>
          <w:i/>
          <w:iCs/>
          <w:sz w:val="24"/>
          <w:szCs w:val="24"/>
          <w:u w:val="single"/>
          <w:lang w:eastAsia="es-CO"/>
        </w:rPr>
        <w:t>enajena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Cópiese, Notifíquese, Comuníquese y Cúmplas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La anterior providencia se estudió y aprobó en la sesión de la fech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MARIA INES ORTIZ BARBOS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residente de la Sec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GERMAN AYALA MANTILL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IGIA LÓPEZ DIAZ</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JUAN ANGEL PALACIO HINCAPIÉ</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AUL GIRALDO LONDOÑ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9Car">
    <w:name w:val="Título 9 Car"/>
    <w:qFormat/>
    <w:rPr>
      <w:rFonts w:ascii="Calibri Light" w:hAnsi="Calibri Light" w:eastAsia="Times New Roman" w:cs="Times New Roman"/>
      <w:i/>
      <w:iCs/>
      <w:color w:val="272727"/>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detexto">
    <w:name w:val="cuerpodetexto"/>
    <w:basedOn w:val="Normal"/>
    <w:qFormat/>
    <w:pPr>
      <w:spacing w:lineRule="auto" w:line="240" w:before="280" w:after="280"/>
    </w:pPr>
    <w:rPr>
      <w:rFonts w:ascii="Times New Roman" w:hAnsi="Times New Roman" w:eastAsia="Times New Roman" w:cs="Times New Roman"/>
      <w:sz w:val="24"/>
      <w:szCs w:val="24"/>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rPr>
  </w:style>
  <w:style w:type="paragraph" w:styleId="Ccobro">
    <w:name w:val="ccobr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52:00Z</dcterms:created>
  <dc:creator>lre</dc:creator>
  <dc:description/>
  <cp:keywords/>
  <dc:language>en-US</dc:language>
  <cp:lastModifiedBy>Usuario de Microsoft Office</cp:lastModifiedBy>
  <dcterms:modified xsi:type="dcterms:W3CDTF">2018-09-03T16:52:00Z</dcterms:modified>
  <cp:revision>2</cp:revision>
  <dc:subject/>
  <dc:title/>
</cp:coreProperties>
</file>